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558800</wp:posOffset>
                </wp:positionV>
                <wp:extent cx="683831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lbertus Extra Bold;Candara" w:hAnsi="Albertus Extra Bold;Candara" w:cs="Albertus Extra Bold;Candara"/>
                                <w:color w:val="993300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color w:val="993300"/>
                              </w:rPr>
                              <w:t>COMBINE DE CERCLAGE A BATTERIE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lbertus Extra Bold;Candara" w:hAnsi="Albertus Extra Bold;Candara" w:cs="Albertus Extra Bold;Candara"/>
                                <w:sz w:val="56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i/>
                                <w:sz w:val="72"/>
                                <w:szCs w:val="72"/>
                              </w:rPr>
                              <w:t>PZ-916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i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i/>
                                <w:szCs w:val="40"/>
                              </w:rPr>
                              <w:t>(250 kg)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i/>
                                <w:sz w:val="56"/>
                              </w:rPr>
                              <w:t xml:space="preserve"> / 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i/>
                                <w:sz w:val="72"/>
                                <w:szCs w:val="72"/>
                              </w:rPr>
                              <w:t>PZ-1619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i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i/>
                                <w:szCs w:val="40"/>
                              </w:rPr>
                              <w:t>(400 kg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sz w:val="32"/>
                              </w:rPr>
                              <w:t>Pour feuillard PP et PET – Soudure par thermo-fri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99.5pt;mso-wrap-distance-left:9.05pt;mso-wrap-distance-right:9.05pt;mso-wrap-distance-top:0pt;mso-wrap-distance-bottom:0pt;margin-top:-44pt;mso-position-vertical-relative:text;margin-left:-40.1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Albertus Extra Bold;Candara" w:hAnsi="Albertus Extra Bold;Candara" w:cs="Albertus Extra Bold;Candara"/>
                          <w:color w:val="993300"/>
                        </w:rPr>
                      </w:pPr>
                      <w:r>
                        <w:rPr>
                          <w:rFonts w:cs="Albertus Extra Bold;Candara" w:ascii="Albertus Extra Bold;Candara" w:hAnsi="Albertus Extra Bold;Candara"/>
                          <w:color w:val="993300"/>
                        </w:rPr>
                        <w:t>COMBINE DE CERCLAGE A BATTERIE</w:t>
                      </w:r>
                    </w:p>
                    <w:p>
                      <w:pPr>
                        <w:pStyle w:val="Heading7"/>
                        <w:rPr>
                          <w:rFonts w:ascii="Albertus Extra Bold;Candara" w:hAnsi="Albertus Extra Bold;Candara" w:cs="Albertus Extra Bold;Candara"/>
                          <w:sz w:val="56"/>
                        </w:rPr>
                      </w:pPr>
                      <w:r>
                        <w:rPr>
                          <w:rFonts w:cs="Albertus Extra Bold;Candara" w:ascii="Albertus Extra Bold;Candara" w:hAnsi="Albertus Extra Bold;Candara"/>
                          <w:i/>
                          <w:sz w:val="72"/>
                          <w:szCs w:val="72"/>
                        </w:rPr>
                        <w:t>PZ-916</w:t>
                      </w:r>
                      <w:r>
                        <w:rPr>
                          <w:rFonts w:cs="Albertus Extra Bold;Candara" w:ascii="Albertus Extra Bold;Candara" w:hAnsi="Albertus Extra Bold;Candara"/>
                          <w:i/>
                          <w:sz w:val="56"/>
                        </w:rPr>
                        <w:t xml:space="preserve"> </w:t>
                      </w:r>
                      <w:r>
                        <w:rPr>
                          <w:rFonts w:cs="Albertus Extra Bold;Candara" w:ascii="Albertus Extra Bold;Candara" w:hAnsi="Albertus Extra Bold;Candara"/>
                          <w:i/>
                          <w:szCs w:val="40"/>
                        </w:rPr>
                        <w:t>(250 kg)</w:t>
                      </w:r>
                      <w:r>
                        <w:rPr>
                          <w:rFonts w:cs="Albertus Extra Bold;Candara" w:ascii="Albertus Extra Bold;Candara" w:hAnsi="Albertus Extra Bold;Candara"/>
                          <w:i/>
                          <w:sz w:val="56"/>
                        </w:rPr>
                        <w:t xml:space="preserve"> / </w:t>
                      </w:r>
                      <w:r>
                        <w:rPr>
                          <w:rFonts w:cs="Albertus Extra Bold;Candara" w:ascii="Albertus Extra Bold;Candara" w:hAnsi="Albertus Extra Bold;Candara"/>
                          <w:i/>
                          <w:sz w:val="72"/>
                          <w:szCs w:val="72"/>
                        </w:rPr>
                        <w:t>PZ-1619</w:t>
                      </w:r>
                      <w:r>
                        <w:rPr>
                          <w:rFonts w:cs="Albertus Extra Bold;Candara" w:ascii="Albertus Extra Bold;Candara" w:hAnsi="Albertus Extra Bold;Candara"/>
                          <w:i/>
                          <w:sz w:val="56"/>
                        </w:rPr>
                        <w:t xml:space="preserve"> </w:t>
                      </w:r>
                      <w:r>
                        <w:rPr>
                          <w:rFonts w:cs="Albertus Extra Bold;Candara" w:ascii="Albertus Extra Bold;Candara" w:hAnsi="Albertus Extra Bold;Candara"/>
                          <w:i/>
                          <w:szCs w:val="40"/>
                        </w:rPr>
                        <w:t>(400 kg)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lbertus Extra Bold;Candara" w:ascii="Albertus Extra Bold;Candara" w:hAnsi="Albertus Extra Bold;Candara"/>
                          <w:b/>
                          <w:sz w:val="32"/>
                        </w:rPr>
                        <w:t>Pour feuillard PP et PET – Soudure par thermo-friction</w:t>
                      </w:r>
                    </w:p>
                    <w:p>
                      <w:pPr>
                        <w:pStyle w:val="Normal"/>
                        <w:rPr>
                          <w:rFonts w:ascii="Albertus Extra Bold;Candara" w:hAnsi="Albertus Extra Bold;Candara" w:cs="Albertus Extra Bold;Candar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lbertus Extra Bold;Candara" w:ascii="Albertus Extra Bold;Candara" w:hAnsi="Albertus Extra Bold;Candar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</wp:posOffset>
                </wp:positionH>
                <wp:positionV relativeFrom="paragraph">
                  <wp:posOffset>65405</wp:posOffset>
                </wp:positionV>
                <wp:extent cx="5944870" cy="413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413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7620" cy="4038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7620" cy="403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325.3pt;mso-wrap-distance-left:9.05pt;mso-wrap-distance-right:9.05pt;mso-wrap-distance-top:0pt;mso-wrap-distance-bottom:0pt;margin-top:5.15pt;mso-position-vertical-relative:text;margin-left: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7620" cy="4038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7620" cy="403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0505</wp:posOffset>
                </wp:positionH>
                <wp:positionV relativeFrom="paragraph">
                  <wp:posOffset>74930</wp:posOffset>
                </wp:positionV>
                <wp:extent cx="1372870" cy="2647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208.5pt;mso-wrap-distance-left:9.05pt;mso-wrap-distance-right:9.05pt;mso-wrap-distance-top:0pt;mso-wrap-distance-bottom:0pt;margin-top:5.9pt;mso-position-vertical-relative:text;margin-left:4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9915</wp:posOffset>
                </wp:positionH>
                <wp:positionV relativeFrom="paragraph">
                  <wp:posOffset>127000</wp:posOffset>
                </wp:positionV>
                <wp:extent cx="7070090" cy="386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0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</w:rPr>
                              <w:t>6) Panneau de contrôle</w:t>
                              <w:tab/>
                              <w:t xml:space="preserve">     7) Moteur brushless</w:t>
                              <w:tab/>
                              <w:t xml:space="preserve">     8) Protection contre les cho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Applications :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* Entièrement automatique     * Utilisation en mode Manuel     * Utilisation So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7pt;height:30.4pt;mso-wrap-distance-left:9.05pt;mso-wrap-distance-right:9.05pt;mso-wrap-distance-top:0pt;mso-wrap-distance-bottom:0pt;margin-top:10pt;mso-position-vertical-relative:text;margin-left:-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</w:rPr>
                        <w:t>6) Panneau de contrôle</w:t>
                        <w:tab/>
                        <w:t xml:space="preserve">     7) Moteur brushless</w:t>
                        <w:tab/>
                        <w:t xml:space="preserve">     8) Protection contre les cho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Applications :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* Entièrement automatique     * Utilisation en mode Manuel     * Utilisation So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</wp:posOffset>
                </wp:positionH>
                <wp:positionV relativeFrom="paragraph">
                  <wp:posOffset>27940</wp:posOffset>
                </wp:positionV>
                <wp:extent cx="2838450" cy="149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665" cy="14020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17.7pt;mso-wrap-distance-left:9.05pt;mso-wrap-distance-right:9.05pt;mso-wrap-distance-top:0pt;mso-wrap-distance-bottom:0pt;margin-top:2.2pt;mso-position-vertical-relative:text;margin-left: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3665" cy="14020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315</wp:posOffset>
                </wp:positionH>
                <wp:positionV relativeFrom="paragraph">
                  <wp:posOffset>135255</wp:posOffset>
                </wp:positionV>
                <wp:extent cx="2018030" cy="1064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3245" cy="9721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83.85pt;mso-wrap-distance-left:9.05pt;mso-wrap-distance-right:9.05pt;mso-wrap-distance-top:0pt;mso-wrap-distance-bottom:0pt;margin-top:10.65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3245" cy="9721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24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61595</wp:posOffset>
                </wp:positionV>
                <wp:extent cx="22860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areil très simple. Toutes les opérations se font d’une seule ma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.85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areil très simple. Toutes les opérations se font d’une seule m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5315</wp:posOffset>
                </wp:positionH>
                <wp:positionV relativeFrom="paragraph">
                  <wp:posOffset>31115</wp:posOffset>
                </wp:positionV>
                <wp:extent cx="2051685" cy="10826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9899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85.25pt;mso-wrap-distance-left:9.05pt;mso-wrap-distance-right:9.05pt;mso-wrap-distance-top:0pt;mso-wrap-distance-bottom:0pt;margin-top:2.45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98996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120</wp:posOffset>
                </wp:positionH>
                <wp:positionV relativeFrom="paragraph">
                  <wp:posOffset>110490</wp:posOffset>
                </wp:positionV>
                <wp:extent cx="3211830" cy="16922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7045" cy="15995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704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33.25pt;mso-wrap-distance-left:9.05pt;mso-wrap-distance-right:9.05pt;mso-wrap-distance-top:0pt;mso-wrap-distance-bottom:0pt;margin-top:8.7pt;mso-position-vertical-relative:text;margin-left: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7045" cy="15995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704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5315</wp:posOffset>
                </wp:positionH>
                <wp:positionV relativeFrom="paragraph">
                  <wp:posOffset>90805</wp:posOffset>
                </wp:positionV>
                <wp:extent cx="2051685" cy="1079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98679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85pt;mso-wrap-distance-left:9.05pt;mso-wrap-distance-right:9.05pt;mso-wrap-distance-top:0pt;mso-wrap-distance-bottom:0pt;margin-top:7.15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98679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2730</wp:posOffset>
                </wp:positionH>
                <wp:positionV relativeFrom="paragraph">
                  <wp:posOffset>292735</wp:posOffset>
                </wp:positionV>
                <wp:extent cx="2379345" cy="5791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sation à plat / v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tical / horizo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nsion maxi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0 kg (PZ-916) ou 400 kg (PZ-16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45.6pt;mso-wrap-distance-left:9.05pt;mso-wrap-distance-right:9.05pt;mso-wrap-distance-top:0pt;mso-wrap-distance-bottom:0pt;margin-top:23.05pt;mso-position-vertical-relative:text;margin-left:3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tilisation à plat / ve</w:t>
                      </w:r>
                      <w:r>
                        <w:rPr>
                          <w:rFonts w:cs="Arial" w:ascii="Arial" w:hAnsi="Arial"/>
                          <w:b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tical / horizo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nsion maxi 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50 kg (PZ-916) ou 400 kg (PZ-16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300355</wp:posOffset>
                </wp:positionV>
                <wp:extent cx="2548890" cy="5715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nneau de contrôle et de réglag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mps de soudure et Tension de serrage (de 10 à  250 kg et 40 à 400 k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45pt;mso-wrap-distance-left:9.05pt;mso-wrap-distance-right:9.05pt;mso-wrap-distance-top:0pt;mso-wrap-distance-bottom:0pt;margin-top:23.65pt;mso-position-vertical-relative:text;margin-left: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anneau de contrôle et de réglag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emps de soudure et Tension de serrage (de 10 à  250 kg et 40 à 400 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126365</wp:posOffset>
                </wp:positionV>
                <wp:extent cx="2329180" cy="1663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3.1pt;mso-wrap-distance-left:9.05pt;mso-wrap-distance-right:9.05pt;mso-wrap-distance-top:0pt;mso-wrap-distance-bottom:0pt;margin-top:9.95pt;mso-position-vertical-relative:text;margin-left: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 w:val="22"/>
                <w:u w:val="single"/>
              </w:rPr>
            </w:pPr>
            <w:r>
              <w:rPr>
                <w:rFonts w:cs="Albertus Extra Bold;Candara" w:ascii="Albertus Extra Bold;Candara" w:hAnsi="Albertus Extra Bold;Candara"/>
                <w:b/>
                <w:i/>
                <w:sz w:val="36"/>
              </w:rPr>
              <w:t>FICHE TECHNIQUE</w:t>
            </w:r>
          </w:p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u w:val="single"/>
              </w:rPr>
            </w:pPr>
            <w:r>
              <w:rPr>
                <w:rFonts w:cs="Albertus Extra Bold;Candara" w:ascii="Albertus Extra Bold;Candara" w:hAnsi="Albertus Extra Bold;Candara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 w:val="28"/>
              </w:rPr>
            </w:pPr>
            <w:r>
              <w:rPr>
                <w:rFonts w:cs="Albertus Extra Bold;Candara" w:ascii="Albertus Extra Bold;Candara" w:hAnsi="Albertus Extra Bold;Candara"/>
                <w:b/>
                <w:sz w:val="28"/>
              </w:rPr>
              <w:t>COMBINE ELECTRIQUE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 w:val="28"/>
              </w:rPr>
            </w:pPr>
            <w:r>
              <w:rPr>
                <w:rFonts w:cs="Albertus Extra Bold;Candara" w:ascii="Albertus Extra Bold;Candara" w:hAnsi="Albertus Extra Bold;Candara"/>
                <w:b/>
                <w:sz w:val="28"/>
              </w:rPr>
              <w:t>AUTONOME A BATTERIE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 w:val="28"/>
              </w:rPr>
            </w:pPr>
            <w:r>
              <w:rPr>
                <w:rFonts w:cs="Albertus Extra Bold;Candara" w:ascii="Albertus Extra Bold;Candara" w:hAnsi="Albertus Extra Bold;Candar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sz w:val="3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6"/>
              </w:rPr>
              <w:t>PZ-916 / PZ-1619</w:t>
            </w:r>
          </w:p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sz w:val="22"/>
              </w:rPr>
            </w:pPr>
            <w:r>
              <w:rPr>
                <w:rFonts w:cs="Albertus Extra Bold;Candara" w:ascii="Albertus Extra Bold;Candara" w:hAnsi="Albertus Extra Bold;Candara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8255</wp:posOffset>
                </wp:positionV>
                <wp:extent cx="6480810" cy="38322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83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>CARACTERISTIQUES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</w:rPr>
                              <w:t>PZ-916</w:t>
                              <w:tab/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70C0"/>
                                <w:sz w:val="24"/>
                              </w:rPr>
                              <w:t>PZ-16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Feuillards utilisables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PP – PET</w:t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4"/>
                              </w:rPr>
                              <w:t>PP - P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Largeur de feuillard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9 à 16 mm</w:t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4"/>
                              </w:rPr>
                              <w:t>16 &amp; 19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Epaisseurs de feuillards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PP   0.60 ~ 1.27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4"/>
                              </w:rPr>
                              <w:t>PP   0.60 ~ 1.27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PET 0.75 ~ 1.27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4"/>
                              </w:rPr>
                              <w:t>PET 0.65 ~ 1.27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Système de soudure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Thermo-friction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4"/>
                              </w:rPr>
                              <w:t>Thermo-fri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Tension de serrage maxi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10 à 250 kg</w:t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4"/>
                              </w:rPr>
                              <w:t>40 à 400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Résistance de la soudure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85 % +/- 5 %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4"/>
                              </w:rPr>
                              <w:t>85 % +/- 5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Vitesse de tension maxi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185 mm / sec.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4"/>
                              </w:rPr>
                              <w:t>133 mm / se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Dimensions de l’appareil</w:t>
                              <w:tab/>
                              <w:t xml:space="preserve">: </w:t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320 x 150 x 130 m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ids du combiné</w:t>
                              <w:tab/>
                              <w:tab/>
                              <w:t xml:space="preserve">: </w:t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3,47 kg (avec batter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ype de batterie</w:t>
                              <w:tab/>
                              <w:tab/>
                              <w:t xml:space="preserve">: 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Bosch 18 V – 4.0 Ah – Li-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Durée de vie de la batterie</w:t>
                              <w:tab/>
                              <w:t xml:space="preserve">: </w:t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2000 charges envi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Chargeur de batterie</w:t>
                              <w:tab/>
                              <w:t xml:space="preserve">: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Bosch 230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Temps de charge</w:t>
                              <w:tab/>
                              <w:tab/>
                              <w:t>: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30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Nombre de cerclages 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Fld PET 19 x 1.0 mm</w:t>
                              <w:tab/>
                              <w:t>= 320 cercl./en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(Avec </w:t>
                              <w:tab/>
                              <w:t>batterie chargée)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Fld PET 16 x 1.0 mm</w:t>
                              <w:tab/>
                              <w:t>= 440 cercl./en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Fld PP   16 X 0.8 mm</w:t>
                              <w:tab/>
                              <w:t>= 550 cercl./en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Niveau sonore</w:t>
                              <w:tab/>
                              <w:tab/>
                              <w:t xml:space="preserve">: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85 dB à 94 dB max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pt;height:301.75pt;mso-wrap-distance-left:9.05pt;mso-wrap-distance-right:9.05pt;mso-wrap-distance-top:0pt;mso-wrap-distance-bottom:0pt;margin-top:0.6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>CARACTERISTIQUES 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</w:rPr>
                        <w:t>PZ-916</w:t>
                        <w:tab/>
                        <w:tab/>
                        <w:t xml:space="preserve">     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70C0"/>
                          <w:sz w:val="24"/>
                        </w:rPr>
                        <w:t>PZ-16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Feuillards utilisables</w:t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PP – PET</w:t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sz w:val="24"/>
                        </w:rPr>
                        <w:t>PP - P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Largeur de feuillard</w:t>
                        <w:tab/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9 à 16 mm</w:t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sz w:val="24"/>
                        </w:rPr>
                        <w:t>16 &amp; 19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Epaisseurs de feuillards</w:t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PP   0.60 ~ 1.27</w:t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sz w:val="24"/>
                        </w:rPr>
                        <w:t>PP   0.60 ~ 1.27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PET 0.75 ~ 1.27</w:t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sz w:val="24"/>
                        </w:rPr>
                        <w:t>PET 0.65 ~ 1.27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Système de soudure</w:t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Thermo-friction</w:t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sz w:val="24"/>
                        </w:rPr>
                        <w:t>Thermo-fri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Tension de serrage maxi</w:t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10 à 250 kg</w:t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sz w:val="24"/>
                        </w:rPr>
                        <w:t>40 à 400 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Résistance de la soudure</w:t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85 % +/- 5 %</w:t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sz w:val="24"/>
                        </w:rPr>
                        <w:t>85 % +/- 5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Vitesse de tension maxi</w:t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185 mm / sec.</w:t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sz w:val="24"/>
                        </w:rPr>
                        <w:t>133 mm / se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Dimensions de l’appareil</w:t>
                        <w:tab/>
                        <w:t xml:space="preserve">: </w:t>
                        <w:tab/>
                        <w:t xml:space="preserve">   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320 x 150 x 130 m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oids du combiné</w:t>
                        <w:tab/>
                        <w:tab/>
                        <w:t xml:space="preserve">: </w:t>
                        <w:tab/>
                        <w:t xml:space="preserve">   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3,47 kg (avec batteri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Type de batterie</w:t>
                        <w:tab/>
                        <w:tab/>
                        <w:t xml:space="preserve">: 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Bosch 18 V – 4.0 Ah – Li-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Durée de vie de la batterie</w:t>
                        <w:tab/>
                        <w:t xml:space="preserve">: </w:t>
                        <w:tab/>
                        <w:t xml:space="preserve">   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2000 charges envir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Chargeur de batterie</w:t>
                        <w:tab/>
                        <w:t xml:space="preserve">: </w:t>
                        <w:tab/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Bosch 230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Temps de charge</w:t>
                        <w:tab/>
                        <w:tab/>
                        <w:t>:</w:t>
                        <w:tab/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30 minu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Nombre de cerclages </w:t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Fld PET 19 x 1.0 mm</w:t>
                        <w:tab/>
                        <w:t>= 320 cercl./en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(Avec </w:t>
                        <w:tab/>
                        <w:t>batterie chargée)</w:t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Fld PET 16 x 1.0 mm</w:t>
                        <w:tab/>
                        <w:t>= 440 cercl./en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Fld PP   16 X 0.8 mm</w:t>
                        <w:tab/>
                        <w:t>= 550 cercl./en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Niveau sonore</w:t>
                        <w:tab/>
                        <w:tab/>
                        <w:t xml:space="preserve">: </w:t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85 dB à 94 dB max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149225</wp:posOffset>
                </wp:positionV>
                <wp:extent cx="5838190" cy="27666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76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>CARACTERISTIQUES D’UTILIS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udure par thermo-fri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teur brushless et accu Bosch écologique dernière géné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mbiné ergonomique et mani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ertion des 2 feuillards ensemble, pour plus de facil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églage du temps de soud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églage de la tension de serr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pot de protection du panneau de contrô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ppareil conforme aux normes CE en vigueur et directives RO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atterie Li-Ion conforme aux directives UN 38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>Op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rochet de suspen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7.85pt;mso-wrap-distance-left:9.05pt;mso-wrap-distance-right:9.05pt;mso-wrap-distance-top:0pt;mso-wrap-distance-bottom:0pt;margin-top:11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>CARACTERISTIQUES D’UTILISAT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oudure par thermo-fri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teur brushless et accu Bosch écologique dernière géné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mbiné ergonomique et mani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ertion des 2 feuillards ensemble, pour plus de facil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églage du temps de soud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églage de la tension de serr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pot de protection du panneau de contrô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ppareil conforme aux normes CE en vigueur et directives RO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atterie Li-Ion conforme aux directives UN 38.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>Opt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rochet de suspen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6:00Z</dcterms:created>
  <dc:creator>ENRICO TESTA</dc:creator>
  <dc:description/>
  <cp:keywords/>
  <dc:language>en-US</dc:language>
  <cp:lastModifiedBy>Enrico Testa</cp:lastModifiedBy>
  <cp:lastPrinted>2015-04-09T11:14:00Z</cp:lastPrinted>
  <dcterms:modified xsi:type="dcterms:W3CDTF">2015-04-10T16:13:00Z</dcterms:modified>
  <cp:revision>12</cp:revision>
  <dc:subject/>
  <dc:title/>
</cp:coreProperties>
</file>